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24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reconsiderare urbanistică în zona str.Doljului-str.Păltiniş, str.Lămâiţei, în vederea construirii unei locuinţe cu regim de înălţime S+P+1, generat de imobilul situat în municipiul Craiova, str.Păltiniş, nr.53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6.03.2020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42655/2020, raportul nr.42743/2020 întocmit de Direcţia Urbanism şi Amenajarea Teritoriului și raportul de avizare nr.44797/2020 întocmit de Direcția Juridică, Asistență de Specialitate și Contencios Administrtiv prin care se propune </w:t>
      </w:r>
      <w:r>
        <w:rPr>
          <w:sz w:val="28"/>
          <w:szCs w:val="28"/>
        </w:rPr>
        <w:t>aprobarea Planului Urbanistic Zonal referitor la reconsiderare urbanistică în zona str.Doljului-str.Păltiniş, str.Lămâiţei, în vederea construirii unei locuinţe cu regim de înălţime S+P+1, generat de imobilul situat în municipiul Craiova, str.Păltiniş, nr.53</w:t>
      </w:r>
      <w:r>
        <w:rPr/>
        <w:t xml:space="preserve"> </w:t>
      </w:r>
      <w:r>
        <w:rPr>
          <w:sz w:val="28"/>
          <w:szCs w:val="28"/>
        </w:rPr>
        <w:t>și avizele nr.124/2020 al Comisiei II-Urbanism, Protecţia Mediului şi Conservarea Monumentelor și nr.126/2020 al Comisiei V-Juridică, Administraţie Publică şi Drepturi Cetăţeneşti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siderare urbanistică în zona str.Doljului-str.Păltiniş, str.Lămâiţei, în vederea construirii unei locuinţe cu regim de înălţime S+P+1, generat de imobilul situat în municipiul Craiova, str.Păltiniş, nr.53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hail GENOI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6:00Z</dcterms:created>
  <dc:creator>info</dc:creator>
  <dc:description/>
  <cp:keywords/>
  <dc:language>en-US</dc:language>
  <cp:lastModifiedBy>utilizator sapl11</cp:lastModifiedBy>
  <cp:lastPrinted>2019-11-28T08:27:00Z</cp:lastPrinted>
  <dcterms:modified xsi:type="dcterms:W3CDTF">2020-03-26T08:19:00Z</dcterms:modified>
  <cp:revision>13</cp:revision>
  <dc:subject/>
  <dc:title>DIRECTIA URBANISM SI AMENAJAREA TERITORIULUI</dc:title>
</cp:coreProperties>
</file>